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Администрация 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ведения личного подсобного хозяйства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/с Дзержинская, с Дзержинское, ул.  Рождественская, д 52/1, площадью 440 (четыреста сорок) кв. м., кадастровый № 24:10:1813065:14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Граждане, юридические 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 с. Дзержинское, ул. Ленина, 11,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звещения размещаю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49:00Z</dcterms:modified>
  <cp:revision>64</cp:revision>
  <dc:subject/>
  <dc:title/>
</cp:coreProperties>
</file>